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8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7 июня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ГСК «***» к Иванченко АИ о возмещении ущерба в порядке регресс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АО «ГСК «***» к Иванченко АН о возмещении ущерба в порядке регресс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Иванченко АН (паспорт ***) в пользу АО «***» (ИНН ***) в порядке регресса денежные средства в размере 7 500 руб., а также расходы по оплате госпошлины в размере 4 000 руб., всего 11 500 (одиннадцать тысяч пятьсот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